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ayton and Burnby Parish Council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www.haytonandburnby.co.uk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Clerk : Mrs Jo Green, 29 Barmby Road, Pocklington, York YO42 2DL</w:t>
      </w:r>
    </w:p>
    <w:p>
      <w:pPr>
        <w:pStyle w:val="NoSpacing"/>
        <w:jc w:val="center"/>
        <w:rPr/>
      </w:pPr>
      <w:r>
        <w:rPr/>
        <w:t>Tel.01759 30138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LOCAL GOVERNMENT ACT 19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NUAL PARISH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FOR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AYTON AND BURN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ursday 23rd May 2024 at 7.30pm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/>
      </w:pPr>
      <w:r>
        <w:rPr>
          <w:sz w:val="32"/>
        </w:rPr>
        <w:t xml:space="preserve">Local Government electors for the Parish will be entitled to vote at the Meeting. All residents of the Parish are welcome to attend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business to be transacted at the Meeting will be as follows: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elcome and Apologie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Minutes of the 2023 Parish Mee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Receive a proposal that those who live outside the parish be allowed to speak at the meeti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A presentation about the Live Labs 2 project and the changes being made to lighting on the A1079 through Hayt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Open forum</w:t>
        <w:tab/>
        <w:tab/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</w:rPr>
        <w:t>Chairman Cllr S Sedcole       Date  3 May 2024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8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tonandburnby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7:00Z</dcterms:created>
  <dc:creator>Town Clerk</dc:creator>
  <dc:description/>
  <dc:language>en-US</dc:language>
  <cp:lastModifiedBy>Jo Green</cp:lastModifiedBy>
  <cp:lastPrinted>2015-05-12T08:39:00Z</cp:lastPrinted>
  <dcterms:modified xsi:type="dcterms:W3CDTF">2024-04-26T09:02:00Z</dcterms:modified>
  <cp:revision>3</cp:revision>
  <dc:subject/>
  <dc:title>LOCAL GOVERNMENT ACT 1972</dc:title>
</cp:coreProperties>
</file>