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yton and Bur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haytonandbur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F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YTON AND BUR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ursday 5th May 2022 at 7.00pm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</w:rPr>
        <w:t xml:space="preserve">Local Government electors for the Parish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elcome and Apologi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nutes of the 2021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eceive a proposal that those who live outside the parish be allowed to speak at the meet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Open forum</w:t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</w:rPr>
        <w:t>Chairman Cllr S Sedcole       Date  29 April 2022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tonandbur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1:00Z</dcterms:created>
  <dc:creator>Town Clerk</dc:creator>
  <dc:description/>
  <dc:language>en-US</dc:language>
  <cp:lastModifiedBy>Jo Green</cp:lastModifiedBy>
  <cp:lastPrinted>2015-05-12T08:39:00Z</cp:lastPrinted>
  <dcterms:modified xsi:type="dcterms:W3CDTF">2022-04-22T07:02:00Z</dcterms:modified>
  <cp:revision>3</cp:revision>
  <dc:subject/>
  <dc:title>LOCAL GOVERNMENT ACT 1972</dc:title>
</cp:coreProperties>
</file>