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yton and Bur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haytonandbur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CAL GOVERNMENT ACT 197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FO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YTON AND BURN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TICE IS HEREBY GIVEN THAT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Annual Assembly of the Parish Meeting for Hayton and Burnby will be held at Hayton Village Hall on Thursday 12th May at 7.15p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ocal Government electors for the Town will be entitled to vote at the Meeting which will be open to the public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business to be transacted at the Meeting will be as follows: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Minutes of the 2015 Parish Meetin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Report of the Chairman of the Parish Council covering the activities of the Council followed by any questi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pen foru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irman Cllr M Betti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te 6 May 2016</w:t>
      </w:r>
    </w:p>
    <w:sectPr>
      <w:footerReference w:type="default" r:id="rId3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tonandbur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8:00Z</dcterms:created>
  <dc:creator>Town Clerk</dc:creator>
  <dc:description/>
  <dc:language>en-US</dc:language>
  <cp:lastModifiedBy>Jo Green</cp:lastModifiedBy>
  <cp:lastPrinted>2015-05-12T08:39:00Z</cp:lastPrinted>
  <dcterms:modified xsi:type="dcterms:W3CDTF">2016-05-04T17:49:00Z</dcterms:modified>
  <cp:revision>3</cp:revision>
  <dc:subject/>
  <dc:title>LOCAL GOVERNMENT ACT 1972</dc:title>
</cp:coreProperties>
</file>