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Annual Assembly of the Parish Meeting for Hayton and Burnby will be held at Hayton Village Hall 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 9th May 2019 at 7.00pm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ocal Government electors for the Town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inutes of the 2018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Report of the Chairman of the Parish Council covering the activities of the Council followed by any ques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pen for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man Cllr M Bett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e 3 May 2019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8:00Z</dcterms:created>
  <dc:creator>Town Clerk</dc:creator>
  <dc:description/>
  <dc:language>en-US</dc:language>
  <cp:lastModifiedBy>Jo Green</cp:lastModifiedBy>
  <cp:lastPrinted>2015-05-12T08:39:00Z</cp:lastPrinted>
  <dcterms:modified xsi:type="dcterms:W3CDTF">2019-05-03T12:28:00Z</dcterms:modified>
  <cp:revision>2</cp:revision>
  <dc:subject/>
  <dc:title>LOCAL GOVERNMENT ACT 1972</dc:title>
</cp:coreProperties>
</file>